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HARMONOGRAM UDZIELANIA WSPARCIA W RAMACH PROJEKTU „KOORDYNACJA </w:t>
        <w:br/>
        <w:t>I ROZWÓJ EKONOMII SPOŁECZNEJ W WOJEWÓDZTWIE Ł</w:t>
      </w:r>
      <w:r>
        <w:rPr>
          <w:rFonts w:eastAsia="Times New Roman" w:cs="Arial" w:ascii="Arial" w:hAnsi="Arial"/>
          <w:b/>
        </w:rPr>
        <w:t>Ó</w:t>
      </w:r>
      <w:r>
        <w:rPr>
          <w:rFonts w:cs="Arial" w:ascii="Arial" w:hAnsi="Arial"/>
          <w:b/>
        </w:rPr>
        <w:t>DZKIM</w:t>
      </w:r>
      <w:r>
        <w:rPr>
          <w:rFonts w:cs="Arial" w:ascii="Arial" w:hAnsi="Arial"/>
          <w:b/>
          <w:sz w:val="20"/>
          <w:szCs w:val="20"/>
        </w:rPr>
        <w:t xml:space="preserve">”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rojekt współfinansowany jest przez Unię Europejską ze środków Europejskiego Funduszu Społecznego, w ramach Regionalnego Programu Operacyjnego Województwa Łódzkiego </w:t>
        <w:br/>
        <w:t>na lata 2014-2020, Osi priorytetowej IX Włączenie społeczne, Działania  IX.3 Rozwój ekonomii społecznej, PoddziałanieIX.3.2 Koordynacja ekonomii społeczne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ZADANIE 1 - Sieciowanie Ośrodków Wsparcia Ekonomii Społeczn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anowane terminy 3 spotkań 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Times New Roman" w:cs="Arial" w:ascii="Arial" w:hAnsi="Arial"/>
          <w:b/>
          <w:sz w:val="20"/>
          <w:szCs w:val="20"/>
        </w:rPr>
        <w:t>I kwartał 2023 r., II kwartał 2023 r., III kwartał 202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Realizacja wsparcia działań OWES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:</w:t>
      </w:r>
      <w:r>
        <w:rPr>
          <w:rFonts w:eastAsia="Times New Roman" w:cs="Arial" w:ascii="Arial" w:hAnsi="Arial"/>
          <w:b/>
          <w:sz w:val="20"/>
          <w:szCs w:val="20"/>
        </w:rPr>
        <w:t xml:space="preserve"> I-II-III kwartał  2023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ZADANIE 2 - Funkcjonowanie Komitetu Rozwoju Ekonomii Społecznej w województwie łódzki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lanowane 2 posiedzenia Komitetu Rozwoju Ekonomii Społecznej w województwie łódzkim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II – III kwartał 2023 r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y termin opublikowania raportu ze stanu ekonomii społecznej w województwie łódzkim w roku 2022: </w:t>
      </w:r>
      <w:r>
        <w:rPr>
          <w:rFonts w:eastAsia="Times New Roman" w:cs="Arial" w:ascii="Arial" w:hAnsi="Arial"/>
          <w:b/>
          <w:sz w:val="20"/>
          <w:szCs w:val="20"/>
        </w:rPr>
        <w:t>II  kwartał 2023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ZADANIE 3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-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Aktualizacja Regionalnego Programu Ekonomii Społecznej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W związku z wejściem w życie Ustawy o ES i konieczności zaopiniowania go przez nowy skład Komitetu Rozwoju Ekonomii Społecznej w województwie łódzkim opublikowanie programu zaplanowano n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I kwartał 2023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ZADANIE 4 - Tworzenie regionalnych sieci kooperacji podmiotów ekonomii społecznej </w:t>
        <w:br/>
        <w:t>o charakterze reintegracyjnym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lanowane terminy warsztatów dla PES o charakterze reintegracyjnym oraz spotkania nt. inicjowanie i tworzenie sieci kooperacji: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 - III kwartał 2023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e termin spotkania i warsztatów podmiotów reintegracyjnych: </w:t>
      </w:r>
      <w:r>
        <w:rPr>
          <w:rFonts w:eastAsia="Times New Roman" w:cs="Arial" w:ascii="Arial" w:hAnsi="Arial"/>
          <w:b/>
          <w:sz w:val="20"/>
          <w:szCs w:val="20"/>
        </w:rPr>
        <w:t>II-III kwartał  2023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ZADANIE5 - Działania zwiększające widoczność Podmiotów Ekonomii Społec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y termin opublikowania informatora podmiotów ekonomii społecznej </w:t>
        <w:br/>
        <w:t xml:space="preserve">w województwie łódzkim: </w:t>
      </w:r>
      <w:r>
        <w:rPr>
          <w:rFonts w:eastAsia="Times New Roman" w:cs="Arial" w:ascii="Arial" w:hAnsi="Arial"/>
          <w:b/>
          <w:sz w:val="20"/>
          <w:szCs w:val="20"/>
        </w:rPr>
        <w:t>II kwartał 2023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ZADANIE 6 - Rozwój współpracy Jednostek Samorządu Terytorialnego z innymi podmiotami lokalnymi w tym Podmiotami Ekonomii Społec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e terminy spotkań subregionalnych: </w:t>
      </w:r>
      <w:r>
        <w:rPr>
          <w:rFonts w:eastAsia="Times New Roman" w:cs="Arial" w:ascii="Arial" w:hAnsi="Arial"/>
          <w:b/>
          <w:sz w:val="20"/>
          <w:szCs w:val="20"/>
        </w:rPr>
        <w:t>I-III kwartał 2023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egionalne Spotkanie nt. dobrych praktyk stosowania klauzul społecznych: </w:t>
      </w:r>
      <w:r>
        <w:rPr>
          <w:rFonts w:eastAsia="Times New Roman" w:cs="Arial" w:ascii="Arial" w:hAnsi="Arial"/>
          <w:b/>
          <w:bCs/>
          <w:sz w:val="20"/>
          <w:szCs w:val="20"/>
        </w:rPr>
        <w:t>II</w:t>
      </w:r>
      <w:r>
        <w:rPr>
          <w:rFonts w:eastAsia="Times New Roman" w:cs="Arial" w:ascii="Arial" w:hAnsi="Arial"/>
          <w:b/>
          <w:sz w:val="20"/>
          <w:szCs w:val="20"/>
        </w:rPr>
        <w:t xml:space="preserve"> kwartał 2023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anie i opublikowanie broszury/poradnika</w:t>
      </w:r>
      <w:r>
        <w:rPr>
          <w:rFonts w:eastAsia="Times New Roman" w:cs="Arial" w:ascii="Arial" w:hAnsi="Arial"/>
          <w:b/>
          <w:sz w:val="20"/>
          <w:szCs w:val="20"/>
        </w:rPr>
        <w:t xml:space="preserve"> II- III kwartał 2023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ZADANIE 7 - Inicjowanie współpracy z biznesem/nauką/ekonomią społeczną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anowane terminy spotkań zespołu interdyscyplinarnego</w:t>
      </w:r>
      <w:r>
        <w:rPr>
          <w:rFonts w:eastAsia="Times New Roman" w:cs="Arial" w:ascii="Arial" w:hAnsi="Arial"/>
          <w:b/>
          <w:sz w:val="20"/>
          <w:szCs w:val="20"/>
        </w:rPr>
        <w:t>: I-III kwartał 2023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lanowany termin wizyt studyjnych:</w:t>
      </w:r>
      <w:r>
        <w:rPr>
          <w:rFonts w:eastAsia="Times New Roman" w:cs="Arial" w:ascii="Arial" w:hAnsi="Arial"/>
          <w:b/>
          <w:sz w:val="20"/>
          <w:szCs w:val="20"/>
        </w:rPr>
        <w:t xml:space="preserve"> I-III kwartał 2023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ZADANIE 8 - Weryfikacja statusu Przedsiębiorstwa Społecznego</w:t>
      </w:r>
      <w:r>
        <w:rPr>
          <w:rFonts w:eastAsia="Times New Roman" w:cs="Arial" w:ascii="Arial" w:hAnsi="Arial"/>
          <w:b/>
          <w:sz w:val="20"/>
          <w:szCs w:val="20"/>
        </w:rPr>
        <w:t xml:space="preserve"> – działanie ciągł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ista przedsiębiorstw społecznych z terenu województwa łódzkiego na stronie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es.rcpslodz.pl/index.php/przedsiebiorstwa-spoleczne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zczegółowe informacje o działaniach będą umieszczane na bieżąco na niniejszej stroni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81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rcpslodz.pl/index.php/przedsiebiorstwa-spoleczn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4:18:00Z</dcterms:created>
  <dc:creator>Anna Bogusz</dc:creator>
  <dc:description/>
  <cp:keywords/>
  <dc:language>en-US</dc:language>
  <cp:lastModifiedBy>Katarzyna Osicińska</cp:lastModifiedBy>
  <cp:lastPrinted>2022-01-11T15:30:00Z</cp:lastPrinted>
  <dcterms:modified xsi:type="dcterms:W3CDTF">2023-05-13T14:18:00Z</dcterms:modified>
  <cp:revision>2</cp:revision>
  <dc:subject/>
  <dc:title>Oświadczenie personelu projektu</dc:title>
</cp:coreProperties>
</file>