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HARMONOGRAM UDZIELANIA WSPARCIA W RAMACH PROJEKTU „KOORDYNACJA </w:t>
        <w:br/>
        <w:t>I ROZWÓJ EKONOMII SPOŁECZNEJ W WOJEWÓDZTWIE Ł</w:t>
      </w:r>
      <w:r>
        <w:rPr>
          <w:rFonts w:eastAsia="Times New Roman" w:cs="Arial" w:ascii="Arial" w:hAnsi="Arial"/>
          <w:b/>
        </w:rPr>
        <w:t>Ó</w:t>
      </w:r>
      <w:r>
        <w:rPr>
          <w:rFonts w:cs="Arial" w:ascii="Arial" w:hAnsi="Arial"/>
          <w:b/>
        </w:rPr>
        <w:t>DZKIM</w:t>
      </w:r>
      <w:r>
        <w:rPr>
          <w:rFonts w:cs="Arial" w:ascii="Arial" w:hAnsi="Arial"/>
          <w:b/>
          <w:sz w:val="20"/>
          <w:szCs w:val="20"/>
        </w:rPr>
        <w:t xml:space="preserve">”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Projekt współfinansowany jest przez Unię Europejską ze środków Europejskiego Funduszu Społecznego, w ramach Regionalnego Programu Operacyjnego Województwa Łódzkiego </w:t>
        <w:br/>
        <w:t>na lata 2014-2020, Osi priorytetowej IX Włączenie społeczne, Działania  IX.3 Rozwój ekonomii społecznej, PoddziałanieIX.3.2 Koordynacja ekonomii społecznej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9990" w:type="dxa"/>
        <w:jc w:val="left"/>
        <w:tblInd w:w="-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010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07" w:hanging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07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W związku z trwającą pandemią </w:t>
            </w:r>
            <w:r>
              <w:rPr>
                <w:rFonts w:cs="Arial" w:ascii="Arial" w:hAnsi="Arial"/>
                <w:b/>
              </w:rPr>
              <w:t>koronawirusa SARS-CoV-2, wszystkie formy wsparcia odbywać się będą głównie w formie online. Realizator projektu w miarę możliwości będzie dostosowywał realizację działań do sytuacji epidemiologicznej i zaleceń ministerialnych.</w:t>
            </w:r>
          </w:p>
          <w:p>
            <w:pPr>
              <w:pStyle w:val="Normal"/>
              <w:spacing w:lineRule="auto" w:line="360" w:before="0" w:after="200"/>
              <w:ind w:left="30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ZADANIE 1 - Sieciowanie Ośrodków Wsparcia Ekonomii Społecznej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lanowane terminy 4 spotkań 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eastAsia="Times New Roman" w:cs="Arial" w:ascii="Arial" w:hAnsi="Arial"/>
          <w:b/>
          <w:sz w:val="20"/>
          <w:szCs w:val="20"/>
        </w:rPr>
        <w:t>I kwartał 2021 r., II kwartał 2021 r., III kwartał 2021 r., IV kwartał 2021 r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</w:rPr>
        <w:t>Realizacja wsparcia działań OWES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:</w:t>
      </w:r>
      <w:r>
        <w:rPr>
          <w:rFonts w:eastAsia="Times New Roman" w:cs="Arial" w:ascii="Arial" w:hAnsi="Arial"/>
          <w:b/>
          <w:sz w:val="20"/>
          <w:szCs w:val="20"/>
        </w:rPr>
        <w:t xml:space="preserve"> II – IV kwartał 2021 r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ZADANIE 2 - Funkcjonowanie Komitetu Rozwoju Ekonomii Społecznej w województwie łódzkim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lanowane posiedzenie Komitetu Rozwoju Ekonomii Społecznej w województwie łódzkim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II kwartał i IV kwartał 2021 r.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lanowany termin opublikowania raportu ze stanu ekonomii społecznej w województwie łódzkim w roku 2019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II - IV kwartał 2021 r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lanowany termin opublikowania raportu ze stanu ekonomii społecznej </w:t>
        <w:br/>
        <w:t>w  województwie łódzkim w roku 2020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IV kwartał 2021 r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ZADANIE 3</w:t>
      </w:r>
      <w:r>
        <w:rPr>
          <w:rFonts w:eastAsia="Times New Roman" w:cs="Arial" w:ascii="Arial" w:hAnsi="Arial"/>
          <w:sz w:val="20"/>
          <w:szCs w:val="20"/>
          <w:u w:val="single"/>
        </w:rPr>
        <w:t xml:space="preserve"> - 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 xml:space="preserve">Aktualizacja Regionalnego Programu Ekonomii Społecznej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ania zakończone w 2019 r., jednakże ze względu na trwające negocjacje Komisji Europejskiej w kontekście nowego RPO WŁ, wszystkie dokumenty województwa kończące się w roku 2020 zostały wstrzymane do momentu ostatecznego kształtu wskaźników.  W lutym 2021 mają zakończyć się prace nad ostatecznym kształtem RPO na lata 2021-2027, dlatego potrzebne będzie naniesienie wskaźników w powstałym w roku 2019 dokumencie przed jego ostateczną publikacja i zatwierdzeniem przez Zarząd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 xml:space="preserve">ZADANIE 4 - Tworzenie regionalnych sieci kooperacji podmiotów ekonomii społecznej </w:t>
        <w:br/>
        <w:t>o charakterze reintegracyjnym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lanowane terminy warsztatów dla PES o charakterze reintegracyjnym: </w:t>
        <w:br/>
      </w:r>
      <w:r>
        <w:rPr>
          <w:rFonts w:eastAsia="Times New Roman" w:cs="Arial" w:ascii="Arial" w:hAnsi="Arial"/>
          <w:b/>
          <w:sz w:val="20"/>
          <w:szCs w:val="20"/>
        </w:rPr>
        <w:t>I - IV kwartał 2021 r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lanowany termin spotkania podmiotów reintegracyjnych: </w:t>
      </w:r>
      <w:r>
        <w:rPr>
          <w:rFonts w:eastAsia="Times New Roman" w:cs="Arial" w:ascii="Arial" w:hAnsi="Arial"/>
          <w:b/>
          <w:sz w:val="20"/>
          <w:szCs w:val="20"/>
        </w:rPr>
        <w:t>II-IV kwartał 2021 r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lanowany termin wizyty studyjnej: </w:t>
      </w:r>
      <w:r>
        <w:rPr>
          <w:rFonts w:eastAsia="Times New Roman" w:cs="Arial" w:ascii="Arial" w:hAnsi="Arial"/>
          <w:b/>
          <w:sz w:val="20"/>
          <w:szCs w:val="20"/>
        </w:rPr>
        <w:t>II-III kwartał 2021 r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ZADANIE5 - Działania zwiększające widoczność Podmiotów Ekonomii Społecznej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Łódzkie Targi Ekonomii Społecznej : </w:t>
      </w:r>
      <w:r>
        <w:rPr>
          <w:rFonts w:eastAsia="Times New Roman" w:cs="Arial" w:ascii="Arial" w:hAnsi="Arial"/>
          <w:b/>
          <w:sz w:val="20"/>
          <w:szCs w:val="20"/>
        </w:rPr>
        <w:t xml:space="preserve">III kwartał 2021 r. (celowość wydatkowania środków może ulec zmianie (wkład własny w projekcie) w związku z sytuacją epidemiologiczną). Beneficjent uzgodni wszelkie zmiany z WUP w Łodzi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lanowany termin opublikowania informatora podmiotów ekonomii społecznej </w:t>
        <w:br/>
        <w:t xml:space="preserve">w województwie łódzkim: </w:t>
      </w:r>
      <w:r>
        <w:rPr>
          <w:rFonts w:eastAsia="Times New Roman" w:cs="Arial" w:ascii="Arial" w:hAnsi="Arial"/>
          <w:b/>
          <w:sz w:val="20"/>
          <w:szCs w:val="20"/>
        </w:rPr>
        <w:t>październik/listopad 2021 r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Forum Podmiotów Ekonomii Społecznej – IV kwartał 2021 r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ZADANIE 6 - Rozwój współpracy Jednostek Samorządu Terytorialnego z innymi podmiotami lokalnymi w tym Podmiotami Ekonomii Społecznej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lanowane terminy 6 spotkań subregionalnych: </w:t>
      </w:r>
      <w:r>
        <w:rPr>
          <w:rFonts w:eastAsia="Times New Roman" w:cs="Arial" w:ascii="Arial" w:hAnsi="Arial"/>
          <w:b/>
          <w:sz w:val="20"/>
          <w:szCs w:val="20"/>
        </w:rPr>
        <w:t>II-IV kwartał 2021 r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lanowane terminy spotkań doradczych: </w:t>
      </w:r>
      <w:r>
        <w:rPr>
          <w:rFonts w:eastAsia="Times New Roman" w:cs="Arial" w:ascii="Arial" w:hAnsi="Arial"/>
          <w:b/>
          <w:sz w:val="20"/>
          <w:szCs w:val="20"/>
        </w:rPr>
        <w:t>I-IV kwartał 2021 r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Regionalne Spotkanie nt. dobrych praktyk stosowania klauzul społecznych:</w:t>
      </w:r>
      <w:r>
        <w:rPr>
          <w:rFonts w:eastAsia="Times New Roman" w:cs="Arial" w:ascii="Arial" w:hAnsi="Arial"/>
          <w:b/>
          <w:sz w:val="20"/>
          <w:szCs w:val="20"/>
        </w:rPr>
        <w:t xml:space="preserve">  IV kwartał 2021r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lanowany termin wizyty studyjnej: </w:t>
      </w:r>
      <w:r>
        <w:rPr>
          <w:rFonts w:eastAsia="Times New Roman" w:cs="Arial" w:ascii="Arial" w:hAnsi="Arial"/>
          <w:b/>
          <w:sz w:val="20"/>
          <w:szCs w:val="20"/>
        </w:rPr>
        <w:t>II-III kwartał 2021 r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ZADANIE 7 - Inicjowanie współpracy z biznesem/nauką/ekonomią społeczną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lanowane terminy spotkań zespołu interdyscyplinarnego</w:t>
      </w:r>
      <w:r>
        <w:rPr>
          <w:rFonts w:eastAsia="Times New Roman" w:cs="Arial" w:ascii="Arial" w:hAnsi="Arial"/>
          <w:b/>
          <w:sz w:val="20"/>
          <w:szCs w:val="20"/>
        </w:rPr>
        <w:t>: I-IV kwartał 2021 r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izyty studyjne do PES z terenu województwa łódzkiego: </w:t>
      </w:r>
      <w:r>
        <w:rPr>
          <w:rFonts w:eastAsia="Times New Roman" w:cs="Arial" w:ascii="Arial" w:hAnsi="Arial"/>
          <w:b/>
          <w:sz w:val="20"/>
          <w:szCs w:val="20"/>
        </w:rPr>
        <w:t>II-IV kwartał 2021 r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ZADANIE 8 - Weryfikacja statusu Przedsiębiorstwa Społecznego</w:t>
      </w:r>
      <w:r>
        <w:rPr>
          <w:rFonts w:eastAsia="Times New Roman" w:cs="Arial" w:ascii="Arial" w:hAnsi="Arial"/>
          <w:b/>
          <w:sz w:val="20"/>
          <w:szCs w:val="20"/>
        </w:rPr>
        <w:t xml:space="preserve"> – działanie ciągłe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Lista przedsiębiorstw społecznych z terenu województwa łódzkiego na stronie: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es.rcpslodz.pl/index.php/przedsiebiorstwa-spoleczne</w:t>
        </w:r>
      </w:hyperlink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Szczegółowe informacje o działaniach będą umieszczane na bieżąco na niniejszej stronie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rcpslodz.pl/index.php/przedsiebiorstwa-spoleczn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53:00Z</dcterms:created>
  <dc:creator>Anna Bogusz</dc:creator>
  <dc:description/>
  <dc:language>en-US</dc:language>
  <cp:lastModifiedBy>malgorzatanowak</cp:lastModifiedBy>
  <cp:lastPrinted>2019-02-27T14:13:00Z</cp:lastPrinted>
  <dcterms:modified xsi:type="dcterms:W3CDTF">2021-02-01T11:53:00Z</dcterms:modified>
  <cp:revision>2</cp:revision>
  <dc:subject/>
  <dc:title>Oświadczenie personelu projektu</dc:title>
</cp:coreProperties>
</file>