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DZIELANIA WSPARCIA W RAMACH PROJEKTU pn. „KOORDYNACJA I ROZWÓJ EKONOMII SPOŁECZNEJ W WOJEWÓDZTWIE Ł</w:t>
      </w:r>
      <w:r>
        <w:rPr>
          <w:rFonts w:eastAsia="Times New Roman" w:cs="Arial" w:ascii="Arial" w:hAnsi="Arial"/>
          <w:b/>
        </w:rPr>
        <w:t>Ó</w:t>
      </w:r>
      <w:r>
        <w:rPr>
          <w:rFonts w:cs="Arial" w:ascii="Arial" w:hAnsi="Arial"/>
          <w:b/>
        </w:rPr>
        <w:t xml:space="preserve">DZKIM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Projekt współfinansowany jest przez Unię Europejską ze środków Europejskiego Funduszu Społecznego, w ramach Regionalnego Programu Operacyjnego Województwa Łódzkiego </w:t>
        <w:br/>
        <w:t>na lata 2014-2020, Osi priorytetowej IX Włączenie społeczne, Działania  IX.3 Rozwój ekonomii społecznej, PoddziałanieIX.3.2 Koordynacja ekonomii społeczn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ieciowanie Ośrodków Wsparcia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terminy 4 spotkań 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</w:rPr>
        <w:t>9.03.2020 r., II kwartał 2020 r., III kwartał 2020 r., IV kwartał 2020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b/>
          <w:sz w:val="20"/>
          <w:szCs w:val="20"/>
        </w:rPr>
        <w:t>W związku z epidemią COVID-19 spotkania organizowane są w formule on-li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Funkcjonowanie Komitetu Rozwoju Ekonomii Społecznej w województwie łódzki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posiedzenie Komitetu Rozwoju Ekonomii Społecznej w województwie łódzkim</w:t>
      </w:r>
      <w:r>
        <w:rPr>
          <w:rFonts w:cs="Arial" w:ascii="Arial" w:hAnsi="Arial"/>
          <w:sz w:val="20"/>
          <w:szCs w:val="20"/>
        </w:rPr>
        <w:t xml:space="preserve"> -</w:t>
        <w:br/>
        <w:t xml:space="preserve">10 lipca 2020 roku odbyło się posiedzenie Komitetu Rozwoju Ekonomii Społecznej </w:t>
        <w:br/>
        <w:t xml:space="preserve">w Województwie Łódzkim w formie videokonferencji. Było to pierwsze posiedzenie Komitetu </w:t>
        <w:br/>
        <w:t>w 2020 roku i pierwsze w historii KRESWŁ, które odbyło się przy pomocy mediów elektroniczn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jne posiedzenie planowane w </w:t>
      </w:r>
      <w:r>
        <w:rPr>
          <w:rFonts w:cs="Arial" w:ascii="Arial" w:hAnsi="Arial"/>
          <w:b/>
          <w:sz w:val="20"/>
          <w:szCs w:val="20"/>
        </w:rPr>
        <w:t>IV kwart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opublikowania raportu ze stanu ekonomii społecznej w województwie łódzkim w roku 2019: </w:t>
      </w:r>
      <w:r>
        <w:rPr>
          <w:rFonts w:eastAsia="Times New Roman" w:cs="Arial" w:ascii="Arial" w:hAnsi="Arial"/>
          <w:b/>
          <w:sz w:val="20"/>
          <w:szCs w:val="20"/>
        </w:rPr>
        <w:t>IV kwartał 2020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Aktualizacja Regionalnego Programu Ekonomii Społecznej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nia zakończone w 2019 r., jednakże ze względu na tworzone równolegle dokumenty strategiczne województwa łódzkiego, program zostanie dostosowany w 2020r. do ich zapis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dokumentu przez Zarząd Województwa Łódzkiego IV kwartał 2020 r. lub I-II kwartał 2021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Tworzenie regionalnych sieci kooperacji podmiotów ekonomii społecznej </w:t>
        <w:br/>
        <w:t>o charakterze reintegracyjny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wsparcia (warsztaty/doradztwo) dla PES o charakterze reintegracyjnym: </w:t>
        <w:br/>
      </w:r>
      <w:r>
        <w:rPr>
          <w:rFonts w:eastAsia="Times New Roman" w:cs="Arial" w:ascii="Arial" w:hAnsi="Arial"/>
          <w:b/>
          <w:sz w:val="20"/>
          <w:szCs w:val="20"/>
        </w:rPr>
        <w:t xml:space="preserve">II - IV kwartał 2020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 związku z epidemią COVID-19 wsparcie realizowane w formule online </w:t>
        <w:br/>
        <w:t>lub telefonicznej w zależności od potrzeb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spotkania podmiotów reintegracyjnych: </w:t>
      </w:r>
      <w:r>
        <w:rPr>
          <w:rFonts w:eastAsia="Times New Roman" w:cs="Arial" w:ascii="Arial" w:hAnsi="Arial"/>
          <w:b/>
          <w:sz w:val="20"/>
          <w:szCs w:val="20"/>
        </w:rPr>
        <w:t>IV kwartał 2020 r. w formie onli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y termin wizyty studyjnej: W związku z epidemią COVID-19 wizyta studyjna przeniesiona na rok 202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ziałania zwiększające widoczność Podmiotów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Łódzkie Targi Ekonomii Społecznej 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20 roku zabezpieczono w budżecie projektu środki w wysokości 100 000 zł, jako wkład własny województwa na realizację przedsięwzięcia - Targi Ekonomii Społecznej (zadanie nr 5 – Zwiększanie widoczności podmiotów ekonomii społecznej), jednakże wykonanie powyższego działania, w sytuacji epidemii jest niemożliwe. W związku z tym, Beneficjent wykorzystał ww. środków, na działanie mające na celu zlecenie wykonania środków ochrony osobistej –  uszycie i dostawa do RCPS maseczek ochronnych, wielokrotnego użytku, przez podmioty sektora ES. Środki ochrony osobistej przekazano personelowi i pensjonariuszom placówek pomocy społecznej z terenu województwa łódzkiego. – </w:t>
      </w:r>
      <w:r>
        <w:rPr>
          <w:rFonts w:cs="Arial" w:ascii="Arial" w:hAnsi="Arial"/>
          <w:b/>
          <w:sz w:val="20"/>
          <w:szCs w:val="20"/>
        </w:rPr>
        <w:t>III/IV kwartał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Wsparcie udziału Podmiotów Ekonomii Społecznej i Przedsiębiorstw Społecznych w targach i wystawach branżowych na terenie Polski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becnej sytuacji panującej w kraju, wykonanie powyższego działania, nie jest możliwe </w:t>
        <w:br/>
        <w:t xml:space="preserve">do realizacji. W związku z tym, Beneficjent prosił o wyrażenie zgody na wykorzystanie ww. środków, na zorganizowanie regionalnej kampanii reklamowej ekonomii społecznej. Kampania miałaby na celu zwiększenie widoczności usług i produktów PES/PS z województwa łódzkiego oraz pośrednio propagowanie idei ekonomii społecznej. Podmioty ekonomii społecznej znajdują się obecnie w bardzo trudnej sytuacji finansowej i wszelkie działania związane </w:t>
        <w:br/>
        <w:t xml:space="preserve">z ratowaniem ich egzystencji są kluczowe. Zwiększanie widoczności produktów i usług PES/PS będzie przekładało się na sytuację ekonomiczną, w tym na ratowanie miejsc pracy w sektorz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opublikowania </w:t>
      </w:r>
      <w:r>
        <w:rPr>
          <w:rFonts w:eastAsia="Times New Roman" w:cs="Arial" w:ascii="Arial" w:hAnsi="Arial"/>
          <w:b/>
          <w:sz w:val="20"/>
          <w:szCs w:val="20"/>
        </w:rPr>
        <w:t>informatora podmiotów ekonomii społecznej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w województwie łódzkim: </w:t>
      </w:r>
      <w:r>
        <w:rPr>
          <w:rFonts w:eastAsia="Times New Roman" w:cs="Arial" w:ascii="Arial" w:hAnsi="Arial"/>
          <w:b/>
          <w:sz w:val="20"/>
          <w:szCs w:val="20"/>
        </w:rPr>
        <w:t>październik/listopad 2020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Forum Podmiotów Ekonomii Społecznej – </w:t>
      </w:r>
      <w:r>
        <w:rPr>
          <w:rFonts w:eastAsia="Times New Roman" w:cs="Arial" w:ascii="Arial" w:hAnsi="Arial"/>
          <w:sz w:val="20"/>
          <w:szCs w:val="20"/>
        </w:rPr>
        <w:t>W związku z epidemią COVID -19 wydarzenie zostanie zrealizowane w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Rozwój współpracy Jednostek Samorządu Terytorialnego z innymi podmiotami lokalnymi w tym Podmiotami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4 spotkań subregionalnych: </w:t>
      </w:r>
      <w:r>
        <w:rPr>
          <w:rFonts w:eastAsia="Times New Roman" w:cs="Arial" w:ascii="Arial" w:hAnsi="Arial"/>
          <w:b/>
          <w:sz w:val="20"/>
          <w:szCs w:val="20"/>
        </w:rPr>
        <w:t>II-IV kwartał 2020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spotkań doradczych: </w:t>
      </w:r>
      <w:r>
        <w:rPr>
          <w:rFonts w:eastAsia="Times New Roman" w:cs="Arial" w:ascii="Arial" w:hAnsi="Arial"/>
          <w:b/>
          <w:sz w:val="20"/>
          <w:szCs w:val="20"/>
        </w:rPr>
        <w:t>I-IV kwartał (działanie ciągłe) 2020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icjowanie współpracy z biznesem/nauką/ekonomią społeczn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terminy spotkań zespołu interdyscyplinarnego</w:t>
      </w:r>
      <w:r>
        <w:rPr>
          <w:rFonts w:eastAsia="Times New Roman" w:cs="Arial" w:ascii="Arial" w:hAnsi="Arial"/>
          <w:b/>
          <w:sz w:val="20"/>
          <w:szCs w:val="20"/>
        </w:rPr>
        <w:t>: I-IV kwartał 2020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izyta studyjna 2 dniowa do PES z terenu województwa łódzkiego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I-IV kwartał 2020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Weryfikacja statusu Przedsiębiorstwa Społecznego</w:t>
      </w:r>
      <w:r>
        <w:rPr>
          <w:rFonts w:eastAsia="Times New Roman" w:cs="Arial" w:ascii="Arial" w:hAnsi="Arial"/>
          <w:b/>
          <w:sz w:val="20"/>
          <w:szCs w:val="20"/>
        </w:rPr>
        <w:t xml:space="preserve"> – działanie ciągł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ista przedsiębiorstw społecznych z terenu województwa łódzkiego na stronie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es.rcpslodz.pl/index.php/przedsiebiorstwa-spoleczne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zczegółowe informacje o działaniach będą umieszczane na bieżąco na niniejszej stroni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rcpslodz.pl/index.php/przedsiebiorstwa-spolecz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5:00Z</dcterms:created>
  <dc:creator>Anna Bogusz</dc:creator>
  <dc:description/>
  <cp:keywords/>
  <dc:language>en-US</dc:language>
  <cp:lastModifiedBy>annabogusz</cp:lastModifiedBy>
  <cp:lastPrinted>2019-02-27T14:13:00Z</cp:lastPrinted>
  <dcterms:modified xsi:type="dcterms:W3CDTF">2020-10-02T09:41:00Z</dcterms:modified>
  <cp:revision>5</cp:revision>
  <dc:subject/>
  <dc:title>Oświadczenie personelu projektu</dc:title>
</cp:coreProperties>
</file>