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RMONOGRAM UDZIELANIA WSPARCIA W RAMACH PROJEKTU </w:t>
        <w:br/>
        <w:t>„KOORDYNACJA I ROZWÓJ EKONOMII SPOŁECZNEJ W WOJEWÓDZTWIE Ł</w:t>
      </w:r>
      <w:r>
        <w:rPr>
          <w:rFonts w:eastAsia="Times New Roman" w:cs="Arial" w:ascii="Arial" w:hAnsi="Arial"/>
          <w:b/>
          <w:sz w:val="20"/>
          <w:szCs w:val="20"/>
        </w:rPr>
        <w:t>Ó</w:t>
      </w:r>
      <w:r>
        <w:rPr>
          <w:rFonts w:cs="Arial" w:ascii="Arial" w:hAnsi="Arial"/>
          <w:b/>
          <w:sz w:val="20"/>
          <w:szCs w:val="20"/>
        </w:rPr>
        <w:t xml:space="preserve">DZKIM”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 xml:space="preserve">Projekt współfinansowany jest przez Unię Europejską ze środków Europejskiego Funduszu Społecznego, w ramach Regionalnego Programu Operacyjnego Województwa Łódzkiego </w:t>
        <w:br/>
        <w:t>na lata 2014-2020, Osi priorytetowej IX Włączenie społeczne, Działania  IX.3 Rozwój ekonomii społecznej, PoddziałanieIX.3.2 Koordynacja ekonomii społecznej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Sieciowanie Ośrodków Wsparcia Ekonomii Społecznej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lanowane terminy  spotkań : </w:t>
      </w:r>
      <w:r>
        <w:rPr>
          <w:rFonts w:eastAsia="Times New Roman" w:cs="Arial" w:ascii="Arial" w:hAnsi="Arial"/>
          <w:b/>
          <w:sz w:val="20"/>
          <w:szCs w:val="20"/>
        </w:rPr>
        <w:t>wrzesień 2019 r.;  październik 2019 r., listopad 2019 r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Funkcjonowanie Komitetu Rozwoju Ekonomii Społecznej w województwie łódzkim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lanowane posiedzenie Komitetu Rozwoju Ekonomii Społecznej w województwie łódzkim</w:t>
      </w:r>
      <w:r>
        <w:rPr>
          <w:rFonts w:eastAsia="Times New Roman" w:cs="Arial" w:ascii="Arial" w:hAnsi="Arial"/>
          <w:b/>
          <w:sz w:val="20"/>
          <w:szCs w:val="20"/>
        </w:rPr>
        <w:t xml:space="preserve">: </w:t>
        <w:br/>
        <w:t>5 lipiec 2019 r.;  listopad 2019 r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lanowany termin opublikowania raportu ze stanu ekonomii społecznej </w:t>
        <w:br/>
        <w:t xml:space="preserve">w województwie łódzkim: </w:t>
      </w:r>
      <w:r>
        <w:rPr>
          <w:rFonts w:eastAsia="Times New Roman" w:cs="Arial" w:ascii="Arial" w:hAnsi="Arial"/>
          <w:b/>
          <w:sz w:val="20"/>
          <w:szCs w:val="20"/>
        </w:rPr>
        <w:t>listopad 2019 r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 xml:space="preserve">Aktualizacja Regionalnego Programu Ekonomii Społecznej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Realizacja zadania  w  </w:t>
      </w:r>
      <w:r>
        <w:rPr>
          <w:rFonts w:eastAsia="Times New Roman" w:cs="Arial" w:ascii="Arial" w:hAnsi="Arial"/>
          <w:b/>
          <w:sz w:val="20"/>
          <w:szCs w:val="20"/>
        </w:rPr>
        <w:t xml:space="preserve">2019 r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1 stycznia 2019 Rada Ministrów przyjęła aktualizację Krajowego Programu Rozwoju Ekonomii Społecznej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 xml:space="preserve">Tworzenie regionalnych sieci kooperacji podmiotów ekonomii społecznej </w:t>
        <w:br/>
        <w:t>o charakterze reintegracyjnym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lanowane terminy warsztatu dla PES o charakterze reintegracyjnym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7- 28 czerwiec 2019 r.;  wrzesień 2019 r.;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lanowany termin spotkania podmiotów reintegracyjnych: </w:t>
      </w:r>
      <w:r>
        <w:rPr>
          <w:rFonts w:eastAsia="Times New Roman" w:cs="Arial" w:ascii="Arial" w:hAnsi="Arial"/>
          <w:b/>
          <w:sz w:val="20"/>
          <w:szCs w:val="20"/>
        </w:rPr>
        <w:t>październik 2019 r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lanowany termin wizyty studyjnej</w:t>
      </w:r>
      <w:r>
        <w:rPr>
          <w:rFonts w:eastAsia="Times New Roman" w:cs="Arial" w:ascii="Arial" w:hAnsi="Arial"/>
          <w:b/>
          <w:sz w:val="20"/>
          <w:szCs w:val="20"/>
        </w:rPr>
        <w:t>: wrzesień 2019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Działania zwiększające widoczność Podmiotów Ekonomii Społecznej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Łódzkie Targi Ekonomii Społecznej : 7 </w:t>
      </w:r>
      <w:r>
        <w:rPr>
          <w:rFonts w:eastAsia="Times New Roman" w:cs="Arial" w:ascii="Arial" w:hAnsi="Arial"/>
          <w:b/>
          <w:sz w:val="20"/>
          <w:szCs w:val="20"/>
        </w:rPr>
        <w:t>wrzesień 2019 r.;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Nabór wniosków na wsparcie udziału Podmiotów Ekonomii Społecznej </w:t>
        <w:br/>
        <w:t>i Przedsiębiorstw Społecznych w targach i wystawach branżowych na terenie Polski</w:t>
      </w:r>
      <w:r>
        <w:rPr>
          <w:rFonts w:eastAsia="Times New Roman" w:cs="Arial" w:ascii="Arial" w:hAnsi="Arial"/>
          <w:b/>
          <w:sz w:val="20"/>
          <w:szCs w:val="20"/>
        </w:rPr>
        <w:t>: sierpień   - grudzień 2019 r.; (do wyczerpania puli przeznaczonej na udzielenie wsparcia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lanowany termin opublikowania informatora podmiotów ekonomii społecznej </w:t>
        <w:br/>
        <w:t xml:space="preserve">w województwie łódzkim: </w:t>
      </w:r>
      <w:r>
        <w:rPr>
          <w:rFonts w:eastAsia="Times New Roman" w:cs="Arial" w:ascii="Arial" w:hAnsi="Arial"/>
          <w:b/>
          <w:sz w:val="20"/>
          <w:szCs w:val="20"/>
        </w:rPr>
        <w:t>październik/listopad 2019 r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prowadzenie kampanii społecznej zwiększającej widoczność PES</w:t>
      </w:r>
      <w:r>
        <w:rPr>
          <w:rFonts w:eastAsia="Times New Roman" w:cs="Arial" w:ascii="Arial" w:hAnsi="Arial"/>
          <w:b/>
          <w:sz w:val="20"/>
          <w:szCs w:val="20"/>
        </w:rPr>
        <w:t>: lipiec – grudzień 2019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Rozwój współpracy Jednostek Samorządu Terytorialnego z innymi podmiotami lokalnymi w tym Podmiotami Ekonomii Społecznej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Planowane terminy 5 spotkań subregionalnych: </w:t>
      </w:r>
      <w:r>
        <w:rPr>
          <w:rFonts w:eastAsia="Times New Roman" w:cs="Arial" w:ascii="Arial" w:hAnsi="Arial"/>
          <w:b/>
          <w:sz w:val="20"/>
          <w:szCs w:val="20"/>
        </w:rPr>
        <w:t>lipiec - grudzień 2019 r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Planowane terminy spotkań doradczych: </w:t>
      </w:r>
      <w:r>
        <w:rPr>
          <w:rFonts w:eastAsia="Times New Roman" w:cs="Arial" w:ascii="Arial" w:hAnsi="Arial"/>
          <w:b/>
          <w:sz w:val="20"/>
          <w:szCs w:val="20"/>
        </w:rPr>
        <w:t>lipiec  - grudzień 2019 r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lanowany termin spotkania regionalnego na temat dobrych praktyk stosowania klauzul społecznych:</w:t>
      </w:r>
      <w:r>
        <w:rPr>
          <w:rFonts w:eastAsia="Times New Roman" w:cs="Arial" w:ascii="Arial" w:hAnsi="Arial"/>
          <w:b/>
          <w:sz w:val="20"/>
          <w:szCs w:val="20"/>
        </w:rPr>
        <w:t xml:space="preserve"> 5-6 grudnia 2019 r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Inicjowanie współpracy z biznesem/nauką/ekonomią społeczną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Planowane terminy spotkań zespołu interdyscyplinarnego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wrzesień 2019 r.; październik 2019 r.; grudzień 2019 r.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izyta studyjna 1 dniowa do PES z terenu województwa łódzkiego: </w:t>
        <w:br/>
      </w:r>
      <w:r>
        <w:rPr>
          <w:rFonts w:eastAsia="Times New Roman" w:cs="Arial" w:ascii="Arial" w:hAnsi="Arial"/>
          <w:b/>
          <w:sz w:val="20"/>
          <w:szCs w:val="20"/>
        </w:rPr>
        <w:t>październik 2019 r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Weryfikacja statusu Przedsiębiorstwa Społecznego</w:t>
      </w:r>
      <w:r>
        <w:rPr>
          <w:rFonts w:eastAsia="Times New Roman" w:cs="Arial" w:ascii="Arial" w:hAnsi="Arial"/>
          <w:sz w:val="20"/>
          <w:szCs w:val="20"/>
        </w:rPr>
        <w:t xml:space="preserve"> – działanie ciągłe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Lista przedsiębiorstw społecznych z terenu województwa łódzkiego na stronie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es.rcpslodz.pl/index.php/przedsiebiorstwa-spoleczne</w:t>
        </w:r>
      </w:hyperlink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Szczegółowe informacje o działaniach będą umieszczane na bieżąco na niniejszej stronie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rcpslodz.pl/index.php/przedsiebiorstwa-spoleczn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34:00Z</dcterms:created>
  <dc:creator>Anna Bogusz</dc:creator>
  <dc:description/>
  <dc:language>en-US</dc:language>
  <cp:lastModifiedBy>malgorzatanowak</cp:lastModifiedBy>
  <cp:lastPrinted>2019-02-27T14:13:00Z</cp:lastPrinted>
  <dcterms:modified xsi:type="dcterms:W3CDTF">2019-06-14T12:34:00Z</dcterms:modified>
  <cp:revision>3</cp:revision>
  <dc:subject/>
  <dc:title>Oświadczenie personelu projektu</dc:title>
</cp:coreProperties>
</file>