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rogram wizyty studyjnej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Wizyta w województwie małopolskim w podmiotach ekonomii społecznej oraz jednostkach administracji publiczn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Dzień pierwszy, 28 listopada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7.00 - wyjazd z Łodz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0.30 - przyjazd do Krakowa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1.00 - 13.00 - wizyta w ROPS, Kraków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3.30 - 14.30 - wizyta w ZAZ Pensjonat u Pana Cogito, ul. M. Bałuckiego 6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4.45 - obiad w Pensjonaci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6.00 - 16.30 - przejazd do hotel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6.30 - zakwaterowanie w Hotel*** Major, ul. Gdyńska 6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9.00 - kolacj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Dzień drugi, 29 listopada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8.30 - śniadan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9.30 - wyjazd z hotel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0.00 - 12.00 wizyta w MOPS Kraków ul. Józefińska 1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2.00 - 13.00 przejazd do Pcim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3.00 - 15.00 - wizyta w Spółdzielni Socjalnej “Prima” Pcim 596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5.00 - 16.00 - obiad w Spółdzielni “Prima”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6.00 - 17.00 - przejazd do hotel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20.00 - kolacj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Dzień trzeci, 30 listopada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8.30 - śniadani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9.30 - 10.00 - wykwaterowani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0.00 - 11.00 - przejazd z Krakowa do Raciechowic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1.00 - 11.30 - wizyta w Spółdzielni Ogrodniczej “Grodzisko” w Raciechowica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1.45 - 13.45 - wizyta w Spółdzielni “Przystań” w Raciechowica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3.45 - wyjazd z Raciechowic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  <w:lang w:eastAsia="pl-PL"/>
        </w:rPr>
        <w:t>17.30 – planowany przyjazd do Łodz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213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5:00Z</dcterms:created>
  <dc:creator>Anna Bogusz</dc:creator>
  <dc:description/>
  <cp:keywords/>
  <dc:language>en-US</dc:language>
  <cp:lastModifiedBy>Joanna Szrejner</cp:lastModifiedBy>
  <cp:lastPrinted>2016-11-08T10:12:00Z</cp:lastPrinted>
  <dcterms:modified xsi:type="dcterms:W3CDTF">2016-11-08T10:08:00Z</dcterms:modified>
  <cp:revision>3</cp:revision>
  <dc:subject/>
  <dc:title/>
</cp:coreProperties>
</file>